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Gment - Amiga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mont, CA  94538-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 651-116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5) 659-9169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:  A utility to prompt a user for a yes/no answer, and returns a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if a negative response is entered.  Use in batch fil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in the execution of your command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My WorkBench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? to boo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a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Do you wish to load Work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Very well, 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Do you want to retain this cl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cli 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regoing startup-sequence, you can decide at boo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 you want WorkBench or CLI or bo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written in whitebook C on the fly.  I don'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do much public domain programming, so what I do is usually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is DOC file should be bundled with the program and it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k &amp; ask.c). It was compiled with Aztec C (Manx), and is strickly K&amp;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a CLI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more than welcome to send me comments, or mak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Please give this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ree files (Program, Doc and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 hope to do in the future is give a four branch 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"if &lt;warn | error | fail&gt;" option works on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ked, so since the command "else" returns a success code, I am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the IBM ask, and requested by my co-hort and brother-in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anders, I give this package to you.  In the IBM, the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LEVEL, which is kept resident to the batch file, thus bran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n a variety of errorlevels with nested conditionals.  Too b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it on the Amiga, unless some of you folks have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 BCnU...J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